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69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K1: Veli İletişim Bilgileri</w:t>
      </w:r>
    </w:p>
    <w:p>
      <w:pPr>
        <w:pStyle w:val="TextBody"/>
        <w:jc w:val="center"/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20"/>
          <w:szCs w:val="18"/>
          <w:u w:val="single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UKADDES YAZICILAR ORTAOKULU MÜDÜRLÜĞÜNE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left="-709" w:right="-71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işleri, rehberlik, devamsızlık, E-OKUL ve diğer iş ve işlemlerinde kullanılmak üzere velisi bulunduğum ............................................................................................. isimli öğrencinize ait vermiş olduğum aşağıdaki bilgilerin doğruluğunu beyan ve olabilecek değişikliklerde </w:t>
      </w:r>
      <w:r>
        <w:rPr>
          <w:sz w:val="24"/>
          <w:szCs w:val="24"/>
          <w:u w:val="single"/>
        </w:rPr>
        <w:t>okul yönetimini anında bilgilendireceğimi taahhüt ederim........./......./2018</w:t>
      </w:r>
    </w:p>
    <w:p>
      <w:pPr>
        <w:pStyle w:val="Normal"/>
        <w:ind w:left="-709" w:right="-711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reğini bilgilerinize arz ederim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m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eli Adı ve Soyad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>
          <w:b/>
          <w:b/>
        </w:rPr>
      </w:pPr>
      <w:r>
        <w:rPr>
          <w:b/>
        </w:rPr>
        <w:t>Öğrencinin Adı ve Soyadı</w:t>
        <w:tab/>
        <w:t>:................................................................................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spacing w:lineRule="auto" w:line="480"/>
        <w:ind w:hanging="709"/>
        <w:rPr/>
      </w:pPr>
      <w:r>
        <w:rPr/>
        <w:t>Öğrencinin İkamet Adresi</w:t>
        <w:tab/>
        <w:t>: ...............................................................................Mah.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spacing w:lineRule="auto" w:line="480"/>
        <w:ind w:hanging="709"/>
        <w:rPr/>
      </w:pPr>
      <w:r>
        <w:rPr/>
        <w:tab/>
        <w:tab/>
        <w:t>.................................................................................Cad.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spacing w:lineRule="auto" w:line="480"/>
        <w:ind w:hanging="709"/>
        <w:rPr/>
      </w:pPr>
      <w:r>
        <w:rPr/>
        <w:tab/>
        <w:tab/>
        <w:t>.................................................................................Sok.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spacing w:lineRule="auto" w:line="480"/>
        <w:ind w:hanging="709"/>
        <w:rPr/>
      </w:pPr>
      <w:r>
        <w:rPr/>
        <w:tab/>
        <w:tab/>
        <w:t>................................................................................Sitesi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spacing w:lineRule="auto" w:line="480"/>
        <w:ind w:hanging="709"/>
        <w:rPr/>
      </w:pPr>
      <w:r>
        <w:rPr/>
        <w:tab/>
        <w:tab/>
        <w:t>................................................................................Bina Adı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spacing w:lineRule="auto" w:line="480"/>
        <w:ind w:hanging="709"/>
        <w:rPr/>
      </w:pPr>
      <w:r>
        <w:rPr/>
        <w:tab/>
        <w:tab/>
        <w:t>No: ........../..............               ............................................./ANKARA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/>
      </w:pPr>
      <w:r>
        <w:rPr/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>
          <w:b/>
          <w:b/>
        </w:rPr>
      </w:pPr>
      <w:r>
        <w:rPr>
          <w:b/>
        </w:rPr>
        <w:t xml:space="preserve">Baba </w:t>
        <w:tab/>
        <w:tab/>
        <w:t>: Sağ  (      )        Ölü    (    )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/>
      </w:pPr>
      <w:r>
        <w:rPr>
          <w:b/>
        </w:rPr>
        <w:t>Anne</w:t>
        <w:tab/>
        <w:tab/>
        <w:t>: Sağ  (      )        Ölü    (    )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>
          <w:b/>
          <w:b/>
        </w:rPr>
      </w:pPr>
      <w:r>
        <w:rPr>
          <w:b/>
        </w:rPr>
        <w:t>Anne-Baba ayrı ise Velayet</w:t>
        <w:tab/>
        <w:t>: Anne(      )       Baba  (    )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/>
      </w:pPr>
      <w:r>
        <w:rPr/>
        <w:t>Öğrencinin Sürekli Hastalığı -İlaç Durumu</w:t>
        <w:tab/>
        <w:t>: ................................................................................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>
          <w:b/>
          <w:b/>
        </w:rPr>
      </w:pPr>
      <w:r>
        <w:rPr>
          <w:b/>
        </w:rPr>
        <w:t>Veli Cep Telefonu(BABA)</w:t>
        <w:tab/>
        <w:t>:</w:t>
      </w:r>
    </w:p>
    <w:tbl>
      <w:tblPr>
        <w:tblW w:w="957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670"/>
        <w:gridCol w:w="708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679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/>
      </w:pPr>
      <w:r>
        <w:rPr/>
        <w:t>Mesleği</w:t>
        <w:tab/>
        <w:tab/>
        <w:t>: ................................................................................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/>
      </w:pPr>
      <w:r>
        <w:rPr/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/>
      </w:pPr>
      <w:r>
        <w:rPr/>
        <w:t>Çalıştığı Kurum-Firma</w:t>
        <w:tab/>
        <w:t>: ................................................................................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/>
      </w:pPr>
      <w:r>
        <w:rPr/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>
          <w:b/>
          <w:b/>
        </w:rPr>
      </w:pPr>
      <w:r>
        <w:rPr>
          <w:b/>
        </w:rPr>
        <w:t>Veli Cep Telefonu(ANNE)</w:t>
        <w:tab/>
        <w:t xml:space="preserve">: </w:t>
      </w:r>
    </w:p>
    <w:tbl>
      <w:tblPr>
        <w:tblW w:w="957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670"/>
        <w:gridCol w:w="708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679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/>
      </w:pPr>
      <w:r>
        <w:rPr/>
        <w:t>Mesleği</w:t>
        <w:tab/>
        <w:tab/>
        <w:t>: ................................................................................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/>
      </w:pPr>
      <w:r>
        <w:rPr/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/>
      </w:pPr>
      <w:r>
        <w:rPr/>
        <w:t>Çalıştığı Kurum-Firma</w:t>
        <w:tab/>
        <w:t>: ................................................................................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/>
      </w:pPr>
      <w:r>
        <w:rPr/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hanging="709"/>
        <w:rPr/>
      </w:pPr>
      <w:r>
        <w:rPr>
          <w:b/>
        </w:rPr>
        <w:t>Veli Cep Telefonu(Diğer........................)</w:t>
        <w:tab/>
        <w:t>: ................................................................................</w:t>
      </w:r>
    </w:p>
    <w:p>
      <w:pPr>
        <w:pStyle w:val="Footer"/>
        <w:ind w:hanging="709"/>
        <w:rPr>
          <w:b/>
          <w:b/>
        </w:rPr>
      </w:pPr>
      <w:r>
        <w:rPr>
          <w:b/>
        </w:rPr>
      </w:r>
    </w:p>
    <w:p>
      <w:pPr>
        <w:pStyle w:val="Footer"/>
        <w:ind w:hanging="709"/>
        <w:rPr/>
      </w:pPr>
      <w:r>
        <w:rPr/>
        <w:t xml:space="preserve">Adres:                                                                                   Tel: 02242448856 </w:t>
      </w:r>
    </w:p>
    <w:p>
      <w:pPr>
        <w:pStyle w:val="Footer"/>
        <w:ind w:hanging="709"/>
        <w:rPr/>
      </w:pPr>
      <w:r>
        <w:rPr/>
        <w:t xml:space="preserve">NİLÜFER KÖY MAHALLESİ MUKADDES                    Fax : </w:t>
      </w:r>
    </w:p>
    <w:p>
      <w:pPr>
        <w:pStyle w:val="Footer"/>
        <w:ind w:hanging="709"/>
        <w:rPr/>
      </w:pPr>
      <w:r>
        <w:rPr/>
        <w:t>YAZICILAR CAD. NO:1                                                     e-posta:718850@meb.k12.tr</w:t>
      </w:r>
    </w:p>
    <w:sectPr>
      <w:footerReference w:type="default" r:id="rId2"/>
      <w:type w:val="nextPage"/>
      <w:pgSz w:w="11906" w:h="16838"/>
      <w:pgMar w:left="1418" w:right="1418" w:gutter="0" w:header="0" w:top="567" w:footer="227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04:00Z</dcterms:created>
  <dc:creator>EXPER</dc:creator>
  <dc:description/>
  <cp:keywords/>
  <dc:language>en-US</dc:language>
  <cp:lastModifiedBy>YB</cp:lastModifiedBy>
  <cp:lastPrinted>2017-08-05T19:30:00Z</cp:lastPrinted>
  <dcterms:modified xsi:type="dcterms:W3CDTF">2024-02-29T11:56:00Z</dcterms:modified>
  <cp:revision>8</cp:revision>
  <dc:subject/>
  <dc:title>TC</dc:title>
</cp:coreProperties>
</file>